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Sukýn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dyž byla jsem maličká a do školy chodív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 mě moje matička do šatiček oblék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ervená sukýnka musela být, bez ní se do školy nedalo jí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es takovou zase mám a nejradši nosív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Tu červenou sukýnku nejradši ze všech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nes večer jí obléknu, až přídeš chlapče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kýnku pěkně lemovanou, zdobenou faldičkam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ť nikdy neuvadne láska mezi ná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 Stejné jako sloka 1. -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Tu červenou sukýnku nejradši ze všech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nes večer jí obléknu, až přídeš chlapče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kýnku pěkně lemovanou, zdobenou faldičkam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ť nikdy neuvadne láska mezi ná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3.: Tu červenou sukýnku nejradši ze všech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nes večer jí obléknu, až přídeš chlapče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kýnku pěkně lemovanou, zdobenou faldičkam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ť nikdy neuvadne láska mezi ná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1-03T09:48:00Z</dcterms:modified>
  <cp:revision>4</cp:revision>
  <dc:subject/>
  <dc:title/>
</cp:coreProperties>
</file>